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 12.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«Центр развития ребёнка – детский сад № 4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7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Профсоюз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ёнка – детский сад № 4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союз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Центр развития ребёнка – детский сад № 4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ая территориальная организация Профсоюз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созда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 04.198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членов Профсоюз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членов Профсою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х работник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персона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работающих пенсионер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групп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профсоюзные орга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. организ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ревизионная комиссия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л-во чел.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атал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нештатных правовых инспекто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полномоченных (ответственных) по охране труд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рофакти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(рабочее место) для профком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уголо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/нет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ервичной организ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                            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/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подписания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ружо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рофсоюзного акти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организации Профсоюз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награ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ды местной организации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ды региональной организации Профсою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ды ЦС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ды социальных партнё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паспор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7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союза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колова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38:00Z</dcterms:created>
  <dc:creator>yudin</dc:creator>
  <dc:description/>
  <cp:keywords/>
  <dc:language>en-US</dc:language>
  <cp:lastModifiedBy>Димон</cp:lastModifiedBy>
  <cp:lastPrinted>2012-04-04T13:03:00Z</cp:lastPrinted>
  <dcterms:modified xsi:type="dcterms:W3CDTF">2017-10-11T06:40:00Z</dcterms:modified>
  <cp:revision>8</cp:revision>
  <dc:subject/>
  <dc:title/>
</cp:coreProperties>
</file>