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6"/>
        <w:shd w:fill="FFFFFF" w:val="clear"/>
        <w:spacing w:lineRule="auto" w:line="360"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Отчет о деятельности Управляющего совета </w:t>
      </w:r>
    </w:p>
    <w:p>
      <w:pPr>
        <w:pStyle w:val="C36"/>
        <w:shd w:fill="FFFFFF" w:val="clear"/>
        <w:spacing w:lineRule="auto" w:line="360"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МБДОУ «Центр развития ребёнка – детский сад № 4» </w:t>
      </w:r>
    </w:p>
    <w:p>
      <w:pPr>
        <w:pStyle w:val="C36"/>
        <w:shd w:fill="FFFFFF" w:val="clear"/>
        <w:spacing w:lineRule="auto" w:line="360"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 2023 - 2024 учебный год</w:t>
      </w:r>
    </w:p>
    <w:p>
      <w:pPr>
        <w:pStyle w:val="C36"/>
        <w:shd w:fill="FFFFFF" w:val="clear"/>
        <w:spacing w:lineRule="auto" w:line="360"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6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Важным направлением реализации государственной политики в области образования является обеспечение демократического, общественного характера управления образованием.</w:t>
      </w:r>
    </w:p>
    <w:p>
      <w:pPr>
        <w:pStyle w:val="C36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Для полноценной реализации требований, предъявляемых к современному дошкольному образованию потребовалось создание такой структуры Управления, которая всесторонне объединит усилия педагогического коллектива, родительской общественности и Учредителя. И главным органом этой структуры стал Управляющий совет.</w:t>
      </w:r>
    </w:p>
    <w:p>
      <w:pPr>
        <w:pStyle w:val="C36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FF000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В сентябре 2022 года к работе приступил Управляющий совет 4 созыва.</w:t>
      </w:r>
    </w:p>
    <w:p>
      <w:pPr>
        <w:pStyle w:val="C36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В состав нашего Управляющего совета входит 21 человек – это: </w:t>
      </w:r>
    </w:p>
    <w:p>
      <w:pPr>
        <w:pStyle w:val="C3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отрудники Учреждения, выбранные </w:t>
      </w:r>
      <w:r>
        <w:rPr>
          <w:rStyle w:val="C0"/>
          <w:i/>
          <w:sz w:val="28"/>
          <w:szCs w:val="28"/>
        </w:rPr>
        <w:t>Педагогическим советом</w:t>
      </w:r>
      <w:r>
        <w:rPr>
          <w:rStyle w:val="C0"/>
          <w:sz w:val="28"/>
          <w:szCs w:val="28"/>
        </w:rPr>
        <w:t xml:space="preserve"> и </w:t>
      </w:r>
      <w:r>
        <w:rPr>
          <w:rStyle w:val="C0"/>
          <w:i/>
          <w:sz w:val="28"/>
          <w:szCs w:val="28"/>
        </w:rPr>
        <w:t>назначенные приказом заведующего;</w:t>
      </w:r>
    </w:p>
    <w:p>
      <w:pPr>
        <w:pStyle w:val="C3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родительская общественность;</w:t>
      </w:r>
    </w:p>
    <w:p>
      <w:pPr>
        <w:pStyle w:val="C3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представитель Учредителя;</w:t>
      </w:r>
    </w:p>
    <w:p>
      <w:pPr>
        <w:pStyle w:val="C3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заведующий ДОУ по должности </w:t>
      </w:r>
    </w:p>
    <w:p>
      <w:pPr>
        <w:pStyle w:val="C3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оптированные члены, среди которых депутаты, индивидуальные предприниматели, руководители предприятий округа.</w:t>
      </w:r>
    </w:p>
    <w:p>
      <w:pPr>
        <w:pStyle w:val="C36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Управляющий совет призван решать и решает задачи стратегического управления детским садом. Основными направлениями деятельности Совета являются:</w:t>
      </w:r>
    </w:p>
    <w:p>
      <w:pPr>
        <w:pStyle w:val="C3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езопасные условия для пребывания воспитанников в Учреждении.</w:t>
      </w:r>
    </w:p>
    <w:p>
      <w:pPr>
        <w:pStyle w:val="C3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рганизация здоровьесбережения участников образовательного процесса.</w:t>
      </w:r>
    </w:p>
    <w:p>
      <w:pPr>
        <w:pStyle w:val="C3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атериально-техническое оснащение образовательного процесса.</w:t>
      </w:r>
    </w:p>
    <w:p>
      <w:pPr>
        <w:pStyle w:val="C3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ачество реализации образовательной программы.</w:t>
      </w:r>
    </w:p>
    <w:p>
      <w:pPr>
        <w:pStyle w:val="C3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Уже сам факт наличия в ДОУ работающего Управляющего совета создает имидж современного образовательного учреждения с демократичным стилем управления. На имидж учреждения влияют родители воспитанников – рассказы знакомых или мнение в группах в интернете могут оказать большее влияние на выбор образовательного учреждения, чем, например, формальная строчка в рейтинге ДОУ. Управляющий совет позволяет сделать взаимодействие родителей и ДОУ более  системным. Непосредственная вовлеченность в вопросы управления ДОУ, знакомство с проблемами, которые стоят перед администрацией – снимает подавляющее большинство претенз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о 4 заседания УС. Повестка заседания, как правило, очень насыщенная, известна всем членам УС заранее, что позволяет принимать обдуманные и действенные решения. Заседания УС протоколирую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шениях Управляющего совета все родители и педагоги детского сада информируются через сообщения на стендах, родительских собраниях в группах, на сайте учреждения, в группах «Сферум» и ВКонтакт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обеспечивает взаимодействие родителей с администрацией ДОУ, информирует их обо всех новшествах в детском саду. Члены УС всегда готовы проконсультировать родителей в группах об образовательной работе, о дополнительных образовательных услугах. </w:t>
      </w:r>
    </w:p>
    <w:p>
      <w:pPr>
        <w:pStyle w:val="C36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color w:val="FF000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Для оптимизации своей работы в 2024 году Управляющий совет создал коллегиальные организационные структуры, то есть профильные комиссии. На данный момент функционирую 3 комиссии:</w:t>
      </w:r>
    </w:p>
    <w:p>
      <w:pPr>
        <w:pStyle w:val="C3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Комиссия по безопасности»;</w:t>
      </w:r>
    </w:p>
    <w:p>
      <w:pPr>
        <w:pStyle w:val="C3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Комиссия по здоровьесбережению участников образовательного процесс в ДОУ»;</w:t>
      </w:r>
    </w:p>
    <w:p>
      <w:pPr>
        <w:pStyle w:val="C36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Комиссия по соблюдению условий создания материально – технического оснащения Учреждения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безопасности детей в саду установлена система наружного и внутреннего видеонаблюдения. Действует пропускной режи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держивая государственные стратегии по формированию у детей ответственного отношения к своему здоровью и потребности к здоровому образу жизни, развитию культуры здорового питания в детском саду ведется активная физкультурно оздоровительная рабо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тание детей в дошкольной организации подлежит строгому контролю, ведь это напрямую влияет на здоровье ребенка. </w:t>
      </w:r>
      <w:r>
        <w:rPr>
          <w:rFonts w:cs="Times New Roman" w:ascii="Times New Roman" w:hAnsi="Times New Roman"/>
          <w:sz w:val="28"/>
          <w:szCs w:val="28"/>
        </w:rPr>
        <w:t xml:space="preserve">Членами Управляющего совета совместно с инициативной группой (представителями родителей) были проведены контрольные мероприятия за организацией питания дошкольников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</w:t>
      </w:r>
      <w:r>
        <w:rPr>
          <w:rStyle w:val="C5"/>
          <w:rFonts w:cs="Times New Roman" w:ascii="Times New Roman" w:hAnsi="Times New Roman"/>
          <w:sz w:val="28"/>
          <w:szCs w:val="28"/>
          <w:shd w:fill="FFFFFF" w:val="clear"/>
        </w:rPr>
        <w:t>Члены Управляющего совета инициируют ходатайства в организации округа для привлечения внебюджетных  средств для обеспечения деятельности учреждения, развития материальной баз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C5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Style w:val="C5"/>
          <w:rFonts w:cs="Times New Roman" w:ascii="Times New Roman" w:hAnsi="Times New Roman"/>
          <w:sz w:val="28"/>
          <w:szCs w:val="28"/>
          <w:shd w:fill="FFFFFF" w:val="clear"/>
        </w:rPr>
        <w:t>Благодаря этому в детском саду  проведен косметический ремонт в помещениях, частично поменян линолеум, приобретены шторы, мебель и т.д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ами членов Управляющего совета, педагогов и родителей ежегодно проводится большой объем работ по подготовке и благоустройству прогулочных площадок к новому учебному году и 2023 год не стал исключением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членов Управляющего совета особое внимание уделяется благоустройству и озеленению прилежащей к детскому саду территории. Проведены  субботники,  в которых приняли активное участие сотрудники ДОУ и семьи воспитанник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Управляющего совета совместно с администрацией ДОУ ежегодно разрабатывают анкеты и проводят изучение мнения родителей об удовлетворенности услугами ДО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нализ анкетирования родителей в мае 2024 года показал, что 96,4 % опрошенных  удовлетворены качеством предоставляемых 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и у Управляющего совета  много замыслов, идей, планов. Самое главное, что получило наше образовательное учреждение в результате создания Управляющего совета – это единую команду родителей, педагогов, которая в сотрудничестве готова преодолевать все препятствия, возникающие на пути разви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 Управляющий совет  дает возможность появлению внешней оценки деятельности детского сада, его администрации, является способом презентации Учреждения  и  привлечения к участию в управлении ДОУ наиболее авторитетных граждан, а также создает имидж организ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рены, функционирование Управляющего Совета в детском саду  будет способствовать поддержанию   доброжелательной,  творческой атмосферы, основанной на заинтересованном взаимодействии всех участников образовательного процесса.  Дошкольное учреждение будет более открытым   для диалога, более демократичным   в решении образовательных и воспитательных задач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А КОМАНДА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246380</wp:posOffset>
            </wp:positionV>
            <wp:extent cx="4991100" cy="3580765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аведующий МБДОУ «Центр развития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ебёнка - детский сад № 4»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.Л. Дойкова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2:00Z</dcterms:created>
  <dc:creator>Иришка</dc:creator>
  <dc:description/>
  <cp:keywords/>
  <dc:language>en-US</dc:language>
  <cp:lastModifiedBy>Наталья</cp:lastModifiedBy>
  <cp:lastPrinted>2024-10-30T09:55:00Z</cp:lastPrinted>
  <dcterms:modified xsi:type="dcterms:W3CDTF">2024-10-30T06:56:00Z</dcterms:modified>
  <cp:revision>37</cp:revision>
  <dc:subject/>
  <dc:title/>
</cp:coreProperties>
</file>