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</w:rPr>
        <w:t>10 от 24.02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  <w:t xml:space="preserve">План-график введения ФГОС ДО </w:t>
      </w:r>
    </w:p>
    <w:p>
      <w:pPr>
        <w:pStyle w:val="Style15"/>
        <w:spacing w:before="120" w:after="120"/>
        <w:jc w:val="center"/>
        <w:rPr/>
      </w:pPr>
      <w:r>
        <w:rPr>
          <w:b/>
          <w:spacing w:val="-3"/>
        </w:rPr>
        <w:t>в БДОУ «Детский сад общеразвивающего вида № 4</w:t>
      </w:r>
      <w:r>
        <w:rPr/>
        <w:t>»  на 2013-2015 г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8"/>
        <w:gridCol w:w="1836"/>
        <w:gridCol w:w="127"/>
        <w:gridCol w:w="179"/>
        <w:gridCol w:w="193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Срок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ормативно-правовое  обеспечение введения ФГО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Разработка и утверждение плана-графика введения ФГОС ДО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3.20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соответствия нормативно-правовой базы требованиям ФГОС Д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1.20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Внесение изменений и дополнений в Устав и другие локальные акт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1.20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1.20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Разработка на основе примерной образовательной программы основной образовательной программы ДОУ в соответствии с ФГОС Д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1.20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Приведение в соответствии с требованиями ФГОС ДО должностных инструкций работников Д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9.20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ведующий 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рганизационное обеспечение введения ФГОС ДО</w:t>
            </w:r>
          </w:p>
        </w:tc>
      </w:tr>
      <w:tr>
        <w:trPr>
          <w:trHeight w:val="9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координации деятельности по введению и реализации ФГОС Д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Утверждение состава рабочей группы по введению ФГОС ДО в ДОО. Разработка положения о рабочей группе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3.20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ценка готовности организации и педагогического коллектива к введению ФГО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4.2014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 xml:space="preserve">заведующий зам.заведующего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по введению ФГОС ДО  н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административных совещаниях при заведующем; планерках; семинарах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годовому плану ДО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367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адровое обеспечение введения ФГОС ДО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Анализ кадрового обеспечения введения и реализации ФГО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4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Мониторинг степени готовности педагогических работников ДОУ к введению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6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Корректировка  плана – графика повышения квалификации педагогов и руководящих работников в связи с ведением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3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8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3"/>
              </w:rPr>
              <w:t>Повышение квалификации руководящих и педагогических работников ДОО в контексте требований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01.01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пределение наставников для молодых педагогов ДО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 01.09.2014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3"/>
              </w:rPr>
              <w:t>Обеспечение аттестации педагогических работников ДОО в соответствии с требованиями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етодическое обеспечение введения ФГОС Д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Корректировка годового плана работы ДОО с учётом введения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3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педагогических советов, семинаров, консультаций по теме «ФГОС ДО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гласно годовому плану рабо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11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3"/>
              </w:rPr>
              <w:t>Организация на базе ДОО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годовому плану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>
          <w:trHeight w:val="1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астие педагогических работников ДОО в районных методических объединениях педагогов ДОО  по вопросам введения ФГОС ДО, разработке основной образовательной программы дошкольного образования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14 – 2015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Размещение на сайте ДОО информации о введении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01.01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Информирование родительской общественности о подготовке к введению и порядке перехода на ФГОС ДО (родительские собрания, оформление стенда, обновление странички сайта ДОО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гласно годовому плану работы ДОУ  в течение 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14, 2015г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публичной отчётности о ходе и результатах введения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2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инансовое обеспечение введения ФГОС</w:t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-3"/>
              </w:rPr>
              <w:t>Определение объёмов расходов, необходимых для реализации основной образовательной программы ДОО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9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гл. бухгалтер</w:t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Корректировка и выполнение муниципального задания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14 – 2016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тодических рекомендаций Минобрнауки России по оказанию платных образовательных услуг в условиях ФГОС ДО.</w:t>
            </w:r>
          </w:p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9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  <w:p>
            <w:pPr>
              <w:pStyle w:val="Style15"/>
              <w:spacing w:before="28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атериально-техническое обеспечение введения ФГОС ДО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3"/>
              </w:rPr>
              <w:t>Анализ материально-технического обеспечения внедрения ФГОС ДО. Составление перечня методических пособий, оборудования, необходимого для введения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до 25 августа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014, 2015г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ведующий, 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хоз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соответствия материально-технической базы требованиям ФГОС ДО (приобретение пособий, оборудования и т.д.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1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ведующий 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хоз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-3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соответствия санитарно-гигиенических условий требованиям ФГОС Д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До 01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ведующий, 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м.заведующего</w:t>
            </w:r>
          </w:p>
          <w:p>
            <w:pPr>
              <w:pStyle w:val="Style15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завхоз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5812" w:leader="none"/>
        <w:tab w:val="left" w:pos="623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4:00Z</dcterms:created>
  <dc:creator>Димон</dc:creator>
  <dc:description/>
  <dc:language>en-US</dc:language>
  <cp:lastModifiedBy>Димон</cp:lastModifiedBy>
  <cp:lastPrinted>2014-08-06T11:01:00Z</cp:lastPrinted>
  <dcterms:modified xsi:type="dcterms:W3CDTF">2014-09-10T04:22:00Z</dcterms:modified>
  <cp:revision>23</cp:revision>
  <dc:subject/>
  <dc:title/>
</cp:coreProperties>
</file>