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ов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(да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(да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и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6"/>
        <w:gridCol w:w="1654"/>
        <w:gridCol w:w="165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проявления показателе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грушки изготовлены из безопасны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 предметно-пространственная среда обеспечива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стороннее развитие дете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направлен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периодическая сменяемость игрового оборуд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удожественно-продуктив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навательной акти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южетно-ролевых иг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чтения художественно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уголка дежу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реды реализуемой образовательной программ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еобразование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на основе собственных разрабо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инок методическо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(средний показател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по 5 балльной систе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 среднего показателя до 2,5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0 б. (не соответствует требованиям ФГОС Д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реднего показателя от 2,5 до 4 – 1 б. (соответствует требованиям ФГОС ДО с частичными рекомендация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реднего показателя от 4,1 до 5 – 2 б. (соответствует требованиям ФГОС Д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2:00Z</dcterms:created>
  <dc:creator>Пользователь</dc:creator>
  <dc:description/>
  <cp:keywords/>
  <dc:language>en-US</dc:language>
  <cp:lastModifiedBy>User</cp:lastModifiedBy>
  <cp:lastPrinted>2017-06-13T16:09:00Z</cp:lastPrinted>
  <dcterms:modified xsi:type="dcterms:W3CDTF">2023-07-06T07:06:00Z</dcterms:modified>
  <cp:revision>17</cp:revision>
  <dc:subject/>
  <dc:title/>
</cp:coreProperties>
</file>